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6"/>
        <w:gridCol w:w="453"/>
      </w:tblGrid>
      <w:tr>
        <w:trPr/>
        <w:tc>
          <w:tcPr>
            <w:tcW w:w="9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ий сад  №438городского округа Сама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3023,  г. Самара, ул.Запорожская, 4 а т.269-35-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mdou438.ryzhova@yandex.ru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ЙТ:detsad438.r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О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ТВЕРЖДАЮ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 Совете педагогов                                            Заведующий МБДОУ детский сад № 438</w:t>
              <w:br/>
              <w:t> протокол № 5                                                            _____________________</w:t>
              <w:br/>
              <w:t>от 04.07.2013                                                                            Рыжова Л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БЛИЧНЫЙ ОТЧ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ГО БЮДЖЕТНОГО ДОШКОЛЬНОГО 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СКОГО САДА № 4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ОДСКОГО ОКРУГА САМА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публичного отчё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щая характеристика ДОУ и условия его функционирования…..3-9</w:t>
              <w:br/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Цели и результаты развития ДОУ. . . . . . . . . . . . . . . . . . . .. . . .. . . 9-2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Содержание и технологии образовательного процесса. . . . . . . .20-25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есурсное обеспечение образовательного процесса (материально-техническая база и кадровое обеспечение)……………………………25-2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Финансовое обеспечение    ……………………………………27-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нешние связи и имидж ДОУ    ……………………………30-3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Выводы о деятельности ДОУ и перспективы его развития. . … 32-3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ая характеристика 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условия его функционирова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 бюджетное дошкольное образовательное учреждение детский сад № 438городского округа Самара функционирует с марта 1947 года по адресу443023, г. Самара, ул. Запорожская, 4а; т. 269-35-86, mdou438.ryzhova@yandex.ru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: РО  № 037322 от 06.02.2012г.</w:t>
              <w:br/>
              <w:t>Регистрационный номер: 3616</w:t>
              <w:br/>
              <w:t>Дошкольное учреждение находится в кирпичном здании, построенном по типовому проекту 1947 года.  Общая площадь территории ДОУ 0,3528 га. Участок имеет защитную зеленую зону деревьев и кустарников, разбиты цветочные клумбы,  определены зоны для игр, отдыха.</w:t>
              <w:br/>
              <w:t>В непосредственной близости от дошкольного учреждения расположены жилые дома, магазины, учреждения социального и культурного обеспечения города: Клуб Заря, сквер Чехова, парк  Дружба, лицей Созвездие № 131  спортивный комплекс «Заря», школа 107, что позволяет успешно взаимодействовать с социумом в открытой системе образования, повышать качество образовательных услуг и способствовать всестороннему развитию личности ребенка, как в дошкольном учреждении, так и за его пределами.</w:t>
              <w:br/>
              <w:t>Основное направление деятельности дошкольного учреждения физическое развитие и сохранение здоровья воспитанников: обучение и воспитание в детях умения с раннего детства ценить, беречь и укреплять своё здоровье; оказание помощи и поддержки семье в оздоровлении и реабилитации детей часто и длительно болеющих. Реализуя программу «Радуга» Т. И. Дороновой решаются следующие задач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огащенного физического, познавательного, социально-эмоционального и художественно-эстетического развития ребен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оспитательно-образовательной работы на основе медико-психолого-педагогической диагности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ое содержание и подбор педагогических технологий, ориентиров на личностное развитие ребенка, расширение творческих способностей детей, выявление одарен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азличных видов деятельности с учетом возможностей, интересов и потребностей самих дет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ОУ функционирует 4 группы; в том числе 1 группа для детей ясельного возраста с 2 до 3 лет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 воспитанников по возрастам</w:t>
            </w:r>
          </w:p>
          <w:tbl>
            <w:tblPr>
              <w:tblW w:w="95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5"/>
              <w:gridCol w:w="3195"/>
              <w:gridCol w:w="3195"/>
            </w:tblGrid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№ группы 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раст детей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детей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ая младшая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– 3 года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ая младшая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– 4 года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яя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– 5 лет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шая-подготовительная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лет-7 лет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ый паспорт воспитанников ДОУ</w:t>
            </w:r>
          </w:p>
          <w:tbl>
            <w:tblPr>
              <w:tblW w:w="79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3"/>
              <w:gridCol w:w="3827"/>
            </w:tblGrid>
            <w:tr>
              <w:trPr/>
              <w:tc>
                <w:tcPr>
                  <w:tcW w:w="4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атегория 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сентябрь 2012г.</w:t>
                  </w:r>
                </w:p>
              </w:tc>
            </w:tr>
            <w:tr>
              <w:trPr/>
              <w:tc>
                <w:tcPr>
                  <w:tcW w:w="4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 воспитанников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каемые дети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и инвалиды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и из многодетных семей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благополучные семьи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льчиков 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4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вочек 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вязи с социально-экономическими преобразованиями в нашем обществе произошли преобразования в системе образования, в системе взаимоотношений «педагоги-родители». Педагоги дошкольного учреждения стали использовать новые приемы взаимодействия, технологии общения с родителями. Главным в организации взаимодействия является насыщенность общения и его доверительно-эмоциональный характер. </w:t>
              <w:br/>
              <w:t>С целью выявления потребностей родителей в образовательных услугах и удовлетворенности работой ДОУ в начале и конце учебного года проводятся изучение и анализ контингента и анкетирование родителей, что позволяет дифференцированно строить работу с семьям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карта семей ДОУ</w:t>
            </w:r>
          </w:p>
          <w:tbl>
            <w:tblPr>
              <w:tblW w:w="79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5"/>
              <w:gridCol w:w="2835"/>
            </w:tblGrid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Категория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 2012г.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ные семьи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лные семьи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ьи с одним ребенком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ьи с двумя детьми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огодетные семьи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екуны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ообеспеченные семьи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благополучные семьи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бразование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реднее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 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-специальное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 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/высшее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  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ее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ость родителей: работают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</w:t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              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работают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и для всех категорий семей организовано консультирование родителей педагогами и специалистами (педагогом-психологом, инструктором по физическому воспитанию,  врачом-педиатром, старшей медсестрой) по особенностям развития и воспитания детей в определенном возрастном периоде; предлагаются рекомендации по формированию конструктивных навыков общения и стабилизации эмоционального состояния; рекомендации по проведению игр  и упражнений с воспитанниками на развитие высших психических функций. Знание воспитателями материальных условий в семьях воспитанников, образовательного уровня, уровня педагогической культуры, психологического климата в семье (основанного на анализе контингента родителей) позволяет дифференцированно строить работу с семьями. Используются различные формы взаимодействия: наглядные информации на стендах, родительские собрания, индивидуальные и групповые консультации, современные ИКТ для проведения диагностик, презентации работы. Организуются совместные занятия с привлечением специалистов: беседы, лекции, семинары, психологические тренинги,  конкурсы,  выставки семейного творчества, занятия, праздники, Дни открытых дверей, недели Здоровья.</w:t>
              <w:br/>
              <w:t>Совместно с родителями проведены  конкурсы «На лучшую необычную ёлочную игрушку», «На лучшую клумбу»  Родители вместе с детьми принимали участие в районной спартакиаде, где заняли третье место.</w:t>
              <w:br/>
              <w:t>В течение года родители выступали с различными инициативами:</w:t>
              <w:br/>
              <w:t>- оказание помощи в совершенствовании педагогического процесса;</w:t>
              <w:br/>
              <w:t>- обогащение предметно-игровой среды;</w:t>
              <w:br/>
              <w:t>- проведение косметического ремонта в игровых комнатах;</w:t>
              <w:br/>
              <w:t>- организации экскурсий и проведений культурно-массовых мероприятий.</w:t>
              <w:br/>
              <w:t>Результаты, полученные в ходе анкетирования (май 2013г.) показали:</w:t>
              <w:br/>
              <w:t>- удовлетворены деятельностью ДОУ 95% родителей;</w:t>
              <w:br/>
              <w:t>- удовлетворены степенью информированности о ДОУ 86% родителей;</w:t>
              <w:br/>
              <w:t>- удовлетворены характером взаимодействия с педагогами и руководителем ДОУ 88% родителей;</w:t>
              <w:br/>
              <w:t>- 85% родителей отмечают положительную динамику в познавательном развитии детей, дети стали более общительны, умеют считать, рисовать, знают правила дорожного движения, правила правильного питания, бережно относятся к своим вещам.</w:t>
              <w:br/>
              <w:t>- у 12% родителей возникла потребность более тесного общения с психологом;</w:t>
              <w:br/>
              <w:t>- 28% – рекомендуют ввести ставку логопеда.</w:t>
              <w:br/>
              <w:t xml:space="preserve">Разнообразие форм работы с родителями, организация работы родительского комитета детского сада позволили обеспечить открытость воспитательно-образовательного процесса, сделать родителей участниками этого процесс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м коллективе имеются следующие специалисты: заведующий МДОУ, старший воспитатель,  педагог-психолог, музыкальный руководитель, инструктор по физической культуре. Дошкольное учреждение на 100% укомплектовано педагогами, коллектив объединён едиными целями и имеет благоприятный психологический клима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 педагогического коллектива</w:t>
            </w:r>
          </w:p>
          <w:tbl>
            <w:tblPr>
              <w:tblW w:w="93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"/>
              <w:gridCol w:w="658"/>
              <w:gridCol w:w="790"/>
              <w:gridCol w:w="1052"/>
              <w:gridCol w:w="1053"/>
              <w:gridCol w:w="789"/>
              <w:gridCol w:w="790"/>
              <w:gridCol w:w="395"/>
              <w:gridCol w:w="1052"/>
              <w:gridCol w:w="526"/>
              <w:gridCol w:w="526"/>
              <w:gridCol w:w="304"/>
              <w:gridCol w:w="452"/>
              <w:gridCol w:w="585"/>
            </w:tblGrid>
            <w:tr>
              <w:trPr>
                <w:trHeight w:val="980" w:hRule="atLeast"/>
              </w:trPr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355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став по уровню образования </w:t>
                    <w:br/>
                    <w:t>(кол-во, %)</w:t>
                  </w:r>
                </w:p>
              </w:tc>
              <w:tc>
                <w:tcPr>
                  <w:tcW w:w="19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алификационная категория (кол-во, %)</w:t>
                  </w:r>
                </w:p>
              </w:tc>
              <w:tc>
                <w:tcPr>
                  <w:tcW w:w="344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ж педагогической работы (кол-во, %)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сшее 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/высшее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-специальное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</w:t>
                    <w:br/>
                    <w:t xml:space="preserve">шая 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егория отсутствует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 лет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3 до 10 лет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10 до 15 лет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15 и боле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36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2 – 2013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  <w:br/>
                    <w:t>50%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  <w:br/>
                    <w:t>42%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  <w:br/>
                    <w:t>8%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  <w:br/>
                    <w:t>8%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  <w:br/>
                    <w:t>34%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  <w:br/>
                    <w:t>50%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  <w:br/>
                    <w:t>8%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  <w:br/>
                    <w:t>8%</w:t>
                  </w:r>
                </w:p>
              </w:tc>
              <w:tc>
                <w:tcPr>
                  <w:tcW w:w="8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  <w:br/>
                    <w:t>8%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  <w:br/>
                    <w:t>25%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  <w:br/>
                    <w:t>67%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управ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я специфику дошкольного учреждения – ДОУ комбинированного вида (контингент здоровых и часто болеющих  детей), запросы родителей; в соответствии с целями, задачами, содержанием работы, в учреждении продумана гибкая структура управления направленная на разумное использование самоценного периода дошкольного детства для подготовки детей к обучению в школе и самостоятельной жизни.</w:t>
              <w:br/>
              <w:t>Согласно Уставу, управление деятельностью ДОУ осуществляется в соответствии с действующим законодательством РФ. На принципах единоначалия и самоуправления.</w:t>
              <w:br/>
              <w:t>Все функции управления (прогнозирование, программирование, планирование, организация, регулирование, контроль, анализ, коррекция, стимулирование) обоснованы любыми изменениями содержания работы ДОУ и направлены на достижение оптимального результата.</w:t>
              <w:br/>
              <w:t>В целях инициирования участия педагогов, активных представителей родительского сообщества в самоуправлении созданы следующие формы самоуправл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БД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ДОУ осуществляется по следующим приоритетным направлениям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здание условий для повышения эффективности 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(изучение и приведение в соответствие нормативно-правовой базы, локальных актов ДОУ; совершенствование структуры управления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ция качества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вышение качественного состава кадров, разработка образовательной программы ДОУ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ормирование имиджа 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десь подразумевается качество образования – уровень, спектр образовательных услуг; организация развивающей среды; разнообразие форм и уровень взаимодействия с родителями, с социумом.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здание благоприятных условий, способствующих раскрытию способностей и детей, и родителей, и 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тиль, формы взаимодействия; мотивация; просвещение; повышение образовательного уровня; материально-технические, гигиенические, эстетические;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у управленческой системы положены принцип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Единство единоначалия и коллегиальности  в упра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единоначалие: непосредственное руководство осуществляет заведующий; коллегиальность: разработка, согласование и принятие основных стратегических документов таких, как Программа развития, Образовательная программа МДОУ и т.д.  осуществляется совместно всеми субъектами образовательного процесса в рамках их компетенции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циональное сочетание прав и обязанностей, ответственности  и само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овместно переработаны и утверждены положения о каждом структурном компоненте системы управления, четкое делегирование полномочий, проработка и утверждение должностных инструкций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уществление научного подхода, преодоление формал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юбые преобразования и внедрения проводятся основательно и поэтапно на основе анализа реально существующей ситуации, условий, а также современной научной психолого-педагогической литературы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четание государственных и общественных начал, расширение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личие общественных структур в системе управлени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к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управления МБДОУ № 438 имеет следующую структу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стратегического 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собрание трудового коллектива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совет     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       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Д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тактического управл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дагог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перативного управ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модель отражает состав и структуру системы управления ДОУ.</w:t>
              <w:br/>
              <w:t>Все компоненты системы разделены на  уровни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 верхнем уров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сходит определение стратегического направления развития ДОУ, всех его подразделений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руктурные компоненты следующего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вня решают вопросы тактической  разработки поставленных задач, определяют способы, методы, пути реш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 уровне оперативного у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ления решаются текущие вопросы в процессе реализации задач.</w:t>
              <w:br/>
              <w:t>В данной системе предусмотрено делегирование полномочий, видна линия управления, взаимодействия и соподчинения. Сегодня в соответствии с Законом РФ «Об образовании», характер управления процессами функционирования и развития дошкольного образовательного учреждения определяет положенные в основу его деятельности важнейшие принципы демократизации и самостоятельности (п.6 ст.2). Дошкольное учреждение в праве самостоятельно создавать не противоречащие законодательству России локальные акты, исходя из разных типов, видов, статуса учреждения и сложившейся практики работы.</w:t>
              <w:br/>
              <w:t>В связи с этим в ДОУ разработаны следующие локальные акты и положен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ДО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нутреннего трудового распоряд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 договор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 по технике безопас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порядке стимулирующих доплат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Совете педагог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б общем собран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родительском комитет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приёме воспитанников в ДО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по охране тру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 самоуправления являются: общее собрание трудового коллектива, Совет педагогов, родительский комитет ДОУ.</w:t>
              <w:br/>
              <w:t>Родительский комитет сформирован как общественный орган самоуправления образовательным учреждением, созывается 2 – 3 раза в год и по мере необходимости, для решения вопросов по созданию условий качественного образования, оздоровления и коррекции развития детей.</w:t>
              <w:br/>
              <w:t>Документальную основу деятельности ДОУ составляют обязательные базовые документы, поступающие от вышестоящих организаций.</w:t>
              <w:br/>
              <w:t>Руководитель учреждения играет ключевую роль в организации управленческой деятельности, обеспечивает нормативную основу его функционирования и развития в соответствии с современными требовани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ЦЕЛИ И РЕЗУЛЬТАТЫ РАЗВИТИЯ ДОУ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У преследует следующую 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развития личности ребенка как неповторимой индивиду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еализации поставленных целей определяются следующ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храна жизни, укрепление и развитие здоровья дете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- одно из основных условий полноценного физического и психического развития ребенка. Для решения этой задачи необходимо хорошо налаженный систематический врачебно- педагогический контроль и тесная связь с родителями. Немаловажное значение имеет  воспитание осознанного и ответственного отношения ребенка к своему здоровью, формирование установки на здоровый образ жизн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теллектуального, личностного и физического развития ребен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познания движется с двух сторон: с одной – организуется взрослым, в соответствии с программой и режимом дня, с другой  - идет активное самопознание посредством практико-познавательной деятельности. Это приводит к формированию двух взаимосвязанных систем знаний: системы обобщенных представлений и системы систематизированных знаний. В одной задан уровень современного образования дошкольника, в другой отражается индивидуальный опыт каждого челове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необходимой коррекции отклонений в развитии ребенка; Необходимость «дефектологического» подхода к воспитанию и развитию детей давно назрела, потому что во всем мире значительно возросло и продолжает возрастать число детей с нерезко выраженными отклонениями в развитии. Такие дети как правило не вызывают особой тревоги у родителей. Однако с началом школьного обучения часто обнаруживается полная несостоятельность этих детей. Заблаговременное комплексное предупреждение и устранение отклонений в развитии может снизить или полностью компенсировать имеющиеся проблемы разви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щение детей к общечеловеческим ценностям; Чувство красоты, вошедшее в человека вместе со способностью мыслить, заставляет его вечно искать гармонию. Эстетическому и нравственному воспитанию принадлежит исключительная роль, поскольку они закладывает основы мироощущения, создают фундамент мировоззрения, т.е. той чувственной части на которой только и может быть выстроено рациональное сознание каждого. открытие и развитие одаренности каждого воспитанни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дошкольник по природе своей обладает одаренностью, и благодаря наставнику может развить и обогатить  её, а может и утратить. Поэтому отдельной задачей становится воспитание такого педагога, который владеет умениями индивидуально подходить к  одаренности своих воспитанников, видеть в каждом из них индивидуальность, взаимодействие с семьей для обеспечения полноценного развития ребенка. Воспитатели помогают детям от имени их родителей. Прежде всего дети принадлежат родителям, это дети своих Мам и Пап. Поэтому самое главное для педагога и всех других специалистов - не встать эмоциональной преградой между ребенком и его семьей, не закрывать движения души ребенка  к душам  своих мам и пап, создание профессионального, креативного педагогического  коллек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овременной, информационной, развивающей окружающей  среды детского сада. Подлинно человеческая, гуманистически организованная развивающая окружающая среда, по сути «вторая природа» человека.  Она  является основой проявления и укрепления в сознании ребенка доверия к окружающему миру,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ом, стимулирующим его активность в освоении этого мира. Она должна развивать и воспитывать, служить фоном и посредником в общении с людьм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детским садо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ая из задач, стоящих перед педагогическим сообществом - повышение качества образования дошкольников, а не только условий их содержания в дошкольных учреждениях. Решение именно этой проблемы сегодня должно носить приоритетный характер, поскольку от них зависит отношение государства и общества к системе дошкольного образования в цело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зультаты образовательной деятельн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чество развития, воспитания, обучения детей)</w:t>
              <w:br/>
              <w:t>Включение педагогов в педагогическую диагностику позволяет определить перспективы роста и развития дошкольников. С этой целью три раза в учебном году педагогами проводится диагностика, направленные на изучение уровня сформированности знаний умений и навыков по разделам  и уровня сформированности школьно-значимых функций у детей старшего дошкольного возраста.</w:t>
              <w:br/>
              <w:t>В результате деятельности были получены следующие данные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нтеллектуально-речевое развит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090" w:dyaOrig="4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5pt;height:234.85pt" filled="f" o:ole="">
                  <v:imagedata r:id="rId3" o:title=""/>
                </v:shape>
                <o:OLEObject Type="Embed" ProgID="" ShapeID="ole_rId2" DrawAspect="Content" ObjectID="_1515822817" r:id="rId2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8055" w:dyaOrig="46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1.75pt;height:230.4pt" filled="f" o:ole="">
                  <v:imagedata r:id="rId5" o:title=""/>
                </v:shape>
                <o:OLEObject Type="Embed" ProgID="" ShapeID="ole_rId4" DrawAspect="Content" ObjectID="_1269839255" r:id="rId4"/>
              </w:objec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8925" w:dyaOrig="48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5.2pt;height:240.85pt" filled="f" o:ole="">
                  <v:imagedata r:id="rId7" o:title=""/>
                </v:shape>
                <o:OLEObject Type="Embed" ProgID="" ShapeID="ole_rId6" DrawAspect="Content" ObjectID="_207638157" r:id="rId6"/>
              </w:objec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ммуникативные навыки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153785" cy="34759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785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гровая деятель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57215" cy="24669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21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 успеваемости выпускников ДОУ в школе, мониторинга усвоения программы, что коллектив ДОУ добился определенных успехов в воспитании и обучении дет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успеваемости выпускников ДОУ</w:t>
            </w:r>
          </w:p>
          <w:tbl>
            <w:tblPr>
              <w:tblW w:w="95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5"/>
              <w:gridCol w:w="2400"/>
              <w:gridCol w:w="2400"/>
              <w:gridCol w:w="2400"/>
            </w:tblGrid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д 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тлично»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Хорошо»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Удовлетворительно»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%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%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%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как основным направлением деятельности детского сада является физическое развитие и сохранение здоровья воспитанников в ДОУ налажена система взаимодействия всех служб: медицинской, методической, воспитательной, психологической, хозяйственной.</w:t>
              <w:br/>
              <w:t xml:space="preserve">Разработана комплексная система оздоровительных, коррекционно-восстановительных мероприятий, обеспечивающих личностно-ориентированный подход к каждому ребенку, которая включает в себя: </w:t>
              <w:br/>
              <w:t>- укомплектованную материально-техническую и оздоровительную базу (медицинское, современное спортивное оборудование);</w:t>
              <w:br/>
              <w:t>- предметно-развивающую среду, обеспечивающую безопасность, эмоциональное благополучие и здоровье ребенка;</w:t>
              <w:br/>
              <w:t>- оснащенную комнату психологической разгрузки;</w:t>
              <w:br/>
              <w:t>- паспорта здоровья для всех детей,  позволяющие учитывать отклонения в состоянии здоровья ребенка, определять соответствующую коррекционную и профилактическую работу.</w:t>
              <w:br/>
              <w:t>Оздоровительная работа включает в себя комплекс мероприятий по профилактике заболеваний – закаливание в сочетании с  гимнастикой, полоскание горла прохладной водой, босохождение. В работе используются современные оздоровительные технологии:</w:t>
              <w:br/>
              <w:t>- точечный массаж биологически активных точек в течение дня;</w:t>
              <w:br/>
              <w:t>- дыхательная, пальчиковая, мимическая гимнастики;</w:t>
              <w:br/>
              <w:t>- психологические, релаксационные упражнения;</w:t>
              <w:br/>
              <w:t>- используются арт-терапевтические технологии: Изотерапия, сказко и фольклоротерапия, игротерапия, музыкотерапия.</w:t>
              <w:br/>
              <w:t>Большое внимание уделяется созданию условий для обеспечения психологической безопасности детей в адаптивный период: это гибкий режим дня – сокращенное пребывание в детском саду впервые дни посещения, индивидуальный режим посещения, присутствие родителей в группе. Для эмоционального комфорта вносятся яркие крупные игрушки, любимые игрушки, возможность уединится, посмотреть фотографии членов семьи. В организации бытовой деятельности поддерживается интерес через игровые ситуации, художественное слово, участие взрослого в деятельности ребенка только с его согласия. В 2012 году прошла успешная адаптация у всех детей, поступивших в ДОУ:</w:t>
              <w:br/>
              <w:t>- 25% - легкая адаптация,</w:t>
              <w:br/>
              <w:t>- 75% - средняя.</w:t>
              <w:br/>
              <w:t xml:space="preserve">. Работники ДОУ при поступлении ребенка изучают особенности его здоровья, привычки, вкусы, желания. Педагог-психолог помогает отслеживать физическое, психическое, интеллектуальное развитие детей, оказывают своевременную коррекционно-оздоровительную помощь. </w:t>
              <w:br/>
              <w:t>Состояние здоровья воспитанников детского сада ежемесячно анализируется врачом и администрацией ДОУ, систематически осуществляется контроль режима дня, противоэпидемических мероприятий, контроль за соблюдением температурного и  воздушного режимов, организацией прогулок в соответствии с климатическими условиями.</w:t>
              <w:br/>
              <w:t>В результате проведения оздоровительно-профилактических мероприятий и организации воспитательно-оздоровительной работы при обследовании детей определяется положительная динамика состояния здоровья дете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ониторинг состояния здоровья детей МБДОУ № 43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случаев заболевания одним ребенком за г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9029" w:dyaOrig="35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1.5pt;height:175.5pt" filled="f" o:ole="">
                  <v:imagedata r:id="rId11" o:title=""/>
                </v:shape>
                <o:OLEObject Type="Embed" ProgID="" ShapeID="ole_rId10" DrawAspect="Content" ObjectID="_1908356984" r:id="rId10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вень и структура инфекционных заболе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7724" w:dyaOrig="42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5.35pt;height:214.55pt" filled="f" o:ole="">
                  <v:imagedata r:id="rId13" o:title=""/>
                </v:shape>
                <o:OLEObject Type="Embed" ProgID="" ShapeID="ole_rId12" DrawAspect="Content" ObjectID="_653868629" r:id="rId12"/>
              </w:objec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области физической культуры и здоровья проводится комплекс мер, направленных на охрану и укрепление здоровья и формирования физической культуры: </w:t>
              <w:br/>
              <w:t>1. Мониторинг состояния здоровья и физического развития.</w:t>
              <w:br/>
              <w:t>2. Проектирование физкультурно-игровой среды путем внесения новых современных пособий, смены оборудования и повышения эффективности их использования.</w:t>
              <w:br/>
              <w:t xml:space="preserve">3. Разработку образовательных технологий: </w:t>
              <w:br/>
              <w:t>- занятия по формированию представлений о своем теле, отдельных системах и их возможностях;</w:t>
              <w:br/>
              <w:t>- занятия, игры, художественная литература, видеофильмы, направленные на формирование у детей ценности здорового образа жизни;</w:t>
              <w:br/>
              <w:t>- формирование представление о многообразии физкультурных и спортивных упражнений, их практической значимости.</w:t>
              <w:br/>
              <w:t>4. Разработку и реализацию вариативных программ на формирование ценностей здорового образа жизни: «Фитнес детям», «Школа здоровья».</w:t>
              <w:br/>
              <w:t>5. Использование комплексов физических упражнений и игр, направленных на развитие двигательных качеств и способностей (ловкости, быстроты, координации движений, скорости, гибкости).</w:t>
              <w:br/>
              <w:t>6. Разработка дифференцированных занятий, технологий оздоровительной физической культуры с учетом состояния здоровья, индивидуального развития ребенка, уровня физической подготовленности.</w:t>
              <w:br/>
              <w:t>7. Привлечение семьи к формированию у детей здорового образа жизни и культуры здоровья.</w:t>
              <w:br/>
              <w:br/>
              <w:t>Диагностические тесты помогают педагогам выявить причины отставания или опережения детей в освоении программного материала, создают предпосылки для оптимизации процесса физического воспитания в дошкольном учреждении.</w:t>
              <w:br/>
              <w:t>Предметно-пространственное окружение ДОУ эстетически продумано и оформлено. В каждой возрастной группе создана своя предметно-развивающая среда, позволяющая эффективно реализовать базисную программу и технологии, по которым работают педагоги.</w:t>
              <w:br/>
              <w:t>Вариативное использование образовательного материала позволило развивать творчество в соответствии с интересами и наклонностями каждого ребенка.</w:t>
              <w:br/>
              <w:t>В целях повышения эффективности образовательного процесса максимально использовались разнообразные виды детской деятельности</w:t>
              <w:br/>
              <w:t>Воспитатели и специалисты ДОУ используют в работе дидактические  и развивающие игры, игровые упражнения, умственные и речевые логические задачи.</w:t>
              <w:br/>
              <w:t>В связи с тем, что в предшествующем учебном году по результатам диагностики встретились проблемы познавательного развития детей, такие как недостаточная сформированность моделирующих, преобразующих действий в поисково-познавательной деятельности, педагоги направили свою деятельность на её решение. Используя методические рекомендации «Познаю мир» под редакцией Гризик, в соответствии с базисной программой педагоги построили освоение детьми операций поисково-познавательной деятельности в единстве с развитием творческого начала в деятельности. При этом акцентировали внимание на активной позиции ребенка в познании и преобразовании окружающего мира: свободный выбор действий, самостоятельность, умение анализировать, делать выводы и умозаключения.</w:t>
              <w:br/>
              <w:t>Направления развития поисково-познавательной деятельности прошли через разделы: «Живая природа»,«Неживая природа»,«Физические явления», «Человек», «Рукотворный мир», при этом были использованы такие средства познания, как: схемы, карты, модели, создания ситуаций, экспериментирование, создание условий для преобразования предметов. В группах были оформлены микроблоки развивающей среды: лаборатория «Знайка» Внимание педагогов было направлено на развитие таких психических познавательных процессов, как память, внимание и речь. В процессе проведенного обследования на предмет изучения готовности к школьному обучению было выявлено:</w:t>
            </w:r>
          </w:p>
          <w:tbl>
            <w:tblPr>
              <w:tblW w:w="70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  <w:gridCol w:w="4020"/>
              <w:gridCol w:w="1290"/>
              <w:gridCol w:w="1080"/>
            </w:tblGrid>
            <w:tr>
              <w:trPr/>
              <w:tc>
                <w:tcPr>
                  <w:tcW w:w="6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ни сформированности</w:t>
                  </w:r>
                </w:p>
              </w:tc>
              <w:tc>
                <w:tcPr>
                  <w:tcW w:w="23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гот. гр. </w:t>
                    <w:br/>
                    <w:t> (2012-2013г.)</w:t>
                  </w:r>
                </w:p>
              </w:tc>
            </w:tr>
            <w:tr>
              <w:trPr/>
              <w:tc>
                <w:tcPr>
                  <w:tcW w:w="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.г.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.г.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уровень сформированности познавательной деятельности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%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%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раничный уровень сформированности познавательной деятельности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%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%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зкий уровень сформированности познавательной деятельности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%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тем, что одним из компонентов школьной готовности является произвольность деятельности, умение сосредоточиться при принятии задания и его выполнения, особое внимание уделяется формированию внимания выпускников детского сада.</w:t>
              <w:br/>
              <w:t>Занимательные опыты, эксперименты, поиск необходимой информации и материалов обеспечивает личностно-ориентированное взаимодействие взрослого с ребенком (вместе, на равных, как партнеры), создавая особую атмосферу, позволяющую каждому ребенку реализовать свою познавательную активность, природную способность и интерес.</w:t>
              <w:br/>
              <w:t>По результатам диагностики педагога-психолога готовность детей к школе составляет:</w:t>
              <w:br/>
              <w:t>Психологическая готовность – 52% – учебного типа,</w:t>
              <w:br/>
              <w:t>48% – предучебного типа.</w:t>
              <w:br/>
              <w:t>Интеллектуальная готовность – 52% – высокий уровень,</w:t>
              <w:br/>
              <w:t>48% – средний уровень.</w:t>
              <w:br/>
              <w:t>         Волевая готовность – 66% – высокий уровень,</w:t>
              <w:br/>
              <w:t>34% – средний уровень.</w:t>
              <w:br/>
              <w:t>         Зрительно-моторная координация – 31% – высокий уровень,</w:t>
              <w:br/>
              <w:t>69% – средний уровень.</w:t>
              <w:br/>
              <w:t xml:space="preserve">Соблюдение преемственности детского сада и начальной школы исключает умственные и физические перегрузки в содержании образования дошкольников. </w:t>
              <w:br/>
              <w:t>На основании договора, плана совместных мероприятий со школой № 131, проводятся прогнозирования адаптации выпускников ДОУ к новым условиям, внедряются здоровьесберегающие технологии:</w:t>
              <w:br/>
              <w:t>- отказ от «школьного» типа обучения дошкольников;</w:t>
              <w:br/>
              <w:t>- рациональный режим, оптимальный двигательный режим;</w:t>
              <w:br/>
              <w:t>- преобладание положительных эмоций;</w:t>
              <w:br/>
              <w:t>- использование игр и упражнений, направленных на развитие двигательных качеств и способностей;</w:t>
              <w:br/>
              <w:t>- использование приемов контроля и саморегуляции.</w:t>
              <w:br/>
              <w:t>Поддерживается связь по проведению совместных мероприятий с детьми и педагогами, отслеживается успеваемость выпускников ДОУ в школ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Содержание и технологии образовательного процес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цесс осуществляется на основе программы «Радуга» Т.Н.Дороновой Программа ориентирована на достижение и превышение стандарта дошкольного уровня образования. В сочетании с основной программой для детей, нуждающихся в этом,  осуществляется  программа   «Здоровье». Цель которой воспитание мотивации к здоровью и обучение детей основам формирования, сохранения и укрепления здоровья.</w:t>
              <w:br/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становлении личности ребён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 детей сознания того, что человек – часть природы и обще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 детей жизненного приоритета здоровья, заботливого и бережного отношения к не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ебёнка основам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практических навыков здоровой жизне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безопасного повед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нутренней позиции личности по отношению к людям с ограниченными возможностя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одход к воспитанию и развитию ребенка  обеспечивается принципами основной  программы, существующей моделью взаимодействия взрослого с ребенком, участием родителей в воспитательно- образовательном процессе.</w:t>
              <w:br/>
              <w:t>  Интеллектуальное развитие детей также определяется программой «Радуга» и принципом активного участия ребенка в своем развитии.</w:t>
              <w:br/>
              <w:t> Детский сад гарантирует своим выпускникам уровень развития, соответствующий государственному стандарту.</w:t>
              <w:br/>
              <w:t>В основу стандарта образования в дошкольном возрасте положены уровень и качество развития. Стандарт психолого- педагогических условий обучения и воспитания детей включает государственные требования к  программе дошкольного образования; общей культуре и профессиональной компетентности педагогов, основанной на личностном подходе к ребенку;  в организации развивающей среды.</w:t>
              <w:br/>
              <w:t>  В результате осуществления Программы МБДОУ детский сад № 438 определя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одель выпускника детского са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Выпускник детского  сада:</w:t>
              <w:br/>
              <w:t>-  Физически крепкий работоспособный ребенок, осознанно и бережно относящийся  к своему здоровью, владеющий представлениями и навыками культуры здорового образа жизни; основные показатели физического развития соответствуют возрастным на уровне выше среднего; владеет значительным разнообразием и определенной культурой движ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з «Я»  приобрел сложную структуру: в него включены представления личностного (осознает себя как субъекта собственной жизни) и социального «Я», представления о том, каков он сегодня и о том, каким бы он хотел стать в будущем. Произошло оформление основных элементов произвольности и волевого поведения. Самооценка эмоционально-положительная, адекватна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тивы поведения связаны с интересом к миру взрослых. В числе значимых мотивов интерес к  новым, осваиваемым видам деятельности, к установлению и сохранению положительных отношений со взрослыми и сверстниками, мотивы личных достижений, самолюбия, самоутверждения. Возникает соподчинение мотив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увства достаточно устойчивы, глубоки, осознаны, обобщены, происходит «интеллектуализация аффекта». Получили развитие высшие чувства: нравственные, познавательные, эстетические. Они зачастую являются мотивом поведения.</w:t>
              <w:br/>
              <w:t xml:space="preserve">  </w:t>
              <w:br/>
              <w:t> -Личностная культура - нравственно воспитанный, интеллигентный  человек. Он проявляет вежливость, доброжелательность, послушание по отношению к взрослым, заботу о своих близких и друзьях. Адекватно и культурно ведет себя в общественных местах, в различных ситуациях. Опрятен,  аккуратен. Поведение ровное, настроение эмоционально-положительно устойчив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циально активная личность, позитивно относится к миру, окружающим людям, осознает себя членом общества, владеет навыками общения и делового взаимодействия.      Способен и подчиняться и  взять на себя организаторские функции, инициативен, самостоятелен, способен сделать выбор и нести за него ответственность. Игра, познание и труд превратились в самодеятельность ребенка. Он овладел основами  ролевого п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владел разговорной речью, может поддержать беседу на познавательную и личностную тему, пользуется невербальными средствами общения, умеет пересказывать знакомые сказки, рассказы, сочинять,  овладел произношением всех звуков родного языка, основами культуры речи, использует средства выразительнос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нный человек - сформированы системные и систематизированные знания и умения, позволяющие адекватно ориентироваться в окружающем мире, владеет символическими средствами, способами познания, позволяющими самостоятельно познавать мир,  реализовывать творческое начало; любознательный, проявляет наблюдательность, воображение, практичность ума, умеет устанавливать причинно- следственные связи; выполняет элементарные логические операции;  владеет представлениями о своей Родине, природных условиях жизни родной страны, её культуре и истории, представления о родном крае окрашены позитивными чувств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тодическое и дидактическое обесп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развивается в соответствии с базовой программой детского сада  в сторону его научности, модернизации, интеграции и эстетичности.   Создаётся стройная система методического и дидактического обеспечения, удобную для использования её педагогами в ежедневной работе. </w:t>
              <w:br/>
              <w:t xml:space="preserve">  Органограмма методической работы отражает подразделения и их взаимодействие. Предполагается активизация деятельности творческих групп. Детский сад оставляет за собой право обновлять и совершенствовать систему методических служб в зависимости от реальных условий работы. </w:t>
              <w:br/>
              <w:t>  Статус детского учреждения и достигнутый уровень развития предполагают определенный кадровый состав. Педагоги детского сада должны иметь специальное образование, своевременно проходить аттестацию на квалификационную категорию и курсовую подготовку с целью повышения квалификации. Они должны в совершенстве владеть личностно - ориентированным взаимодействием, строить свои отношения с родителями на основе взаимоуважения и доверия, постоянно повышать свой культурный уровень.</w:t>
              <w:br/>
              <w:t>Посещая дошкольное учреждение, ребенок получает одно из основополагающих прав – право на полноценное детство. Осуществляя защиту прав ребенка, педагоги ДОУ разработали тематический план работы, который предусматривает проведение занятий с детьми по правам ребенка, мероприятий для родителей по правовому воспитанию, позволяющих активно включить их в педагогический процес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й план</w:t>
            </w:r>
          </w:p>
          <w:tbl>
            <w:tblPr>
              <w:tblW w:w="98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5"/>
              <w:gridCol w:w="3945"/>
              <w:gridCol w:w="4530"/>
            </w:tblGrid>
            <w:tr>
              <w:trPr/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сяц </w:t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ма 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ль </w:t>
                  </w:r>
                </w:p>
              </w:tc>
            </w:tr>
            <w:tr>
              <w:trPr/>
              <w:tc>
                <w:tcPr>
                  <w:tcW w:w="1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Калейдоскоп сказок </w:t>
                  </w:r>
                </w:p>
              </w:tc>
              <w:tc>
                <w:tcPr>
                  <w:tcW w:w="45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ние положительных качеств на примере поступков героев сказок</w:t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Конвенция о правах ребенка</w:t>
                  </w:r>
                </w:p>
              </w:tc>
              <w:tc>
                <w:tcPr>
                  <w:tcW w:w="4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Твои права</w:t>
                  </w:r>
                </w:p>
              </w:tc>
              <w:tc>
                <w:tcPr>
                  <w:tcW w:w="4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тябрь </w:t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Дискуссия «Моё право»</w:t>
                  </w:r>
                </w:p>
              </w:tc>
              <w:tc>
                <w:tcPr>
                  <w:tcW w:w="45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ить знания детей о «Всемирной декларации прав человека», о правах ребенка с помощью сказочных персонажей. Познакомить родителей с «Конвенцией о правах ребенка»</w:t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Скоро в школу</w:t>
                  </w:r>
                </w:p>
              </w:tc>
              <w:tc>
                <w:tcPr>
                  <w:tcW w:w="4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 Отношение к больному человеку</w:t>
                  </w:r>
                </w:p>
              </w:tc>
              <w:tc>
                <w:tcPr>
                  <w:tcW w:w="4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Детству солнце подарите </w:t>
                  </w:r>
                </w:p>
              </w:tc>
              <w:tc>
                <w:tcPr>
                  <w:tcW w:w="45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знакомить детей с ролью семьи в обществе, с обязанностями семьи</w:t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 «7+Я = СЕМЬЯ»</w:t>
                  </w:r>
                </w:p>
              </w:tc>
              <w:tc>
                <w:tcPr>
                  <w:tcW w:w="4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 Я уважаю твоё право</w:t>
                  </w:r>
                </w:p>
              </w:tc>
              <w:tc>
                <w:tcPr>
                  <w:tcW w:w="4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кабрь </w:t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 Права ребенка</w:t>
                  </w:r>
                </w:p>
              </w:tc>
              <w:tc>
                <w:tcPr>
                  <w:tcW w:w="45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репить знания детей о правах ребенка. Познакомить родителей с правами ребенка. Формировать у ребенка представление о гербе, флаге. </w:t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 Три символа на фоне истории</w:t>
                  </w:r>
                </w:p>
              </w:tc>
              <w:tc>
                <w:tcPr>
                  <w:tcW w:w="4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 Машина времени</w:t>
                  </w:r>
                </w:p>
              </w:tc>
              <w:tc>
                <w:tcPr>
                  <w:tcW w:w="4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 Это моё право</w:t>
                  </w:r>
                </w:p>
              </w:tc>
              <w:tc>
                <w:tcPr>
                  <w:tcW w:w="45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омство с гербом. Раскрыть суть 10-го принципа Декларации</w:t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 Символы нашей страны</w:t>
                  </w:r>
                </w:p>
              </w:tc>
              <w:tc>
                <w:tcPr>
                  <w:tcW w:w="4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 Три цвета российского флага</w:t>
                  </w:r>
                </w:p>
              </w:tc>
              <w:tc>
                <w:tcPr>
                  <w:tcW w:w="45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вать у детей познавательные способности. Раскрыть сущность расположения полос на российском флаге</w:t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 Воспитание у детей любви к Родине</w:t>
                  </w:r>
                </w:p>
              </w:tc>
              <w:tc>
                <w:tcPr>
                  <w:tcW w:w="4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 Дети разных национальностей</w:t>
                  </w:r>
                </w:p>
              </w:tc>
              <w:tc>
                <w:tcPr>
                  <w:tcW w:w="4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т </w:t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 С чего начинается Родина?</w:t>
                  </w:r>
                </w:p>
              </w:tc>
              <w:tc>
                <w:tcPr>
                  <w:tcW w:w="45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ть у ребенка чувство долга и личной ответственности за судьбу своей Родины</w:t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 Вместе жить веселее</w:t>
                  </w:r>
                </w:p>
              </w:tc>
              <w:tc>
                <w:tcPr>
                  <w:tcW w:w="4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 Я имею права</w:t>
                  </w:r>
                </w:p>
              </w:tc>
              <w:tc>
                <w:tcPr>
                  <w:tcW w:w="4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прель </w:t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 Мы тоже имеем права</w:t>
                  </w:r>
                </w:p>
              </w:tc>
              <w:tc>
                <w:tcPr>
                  <w:tcW w:w="45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ление знаний Всеобщей декларации прав человека</w:t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 Знамя победы</w:t>
                  </w:r>
                </w:p>
              </w:tc>
              <w:tc>
                <w:tcPr>
                  <w:tcW w:w="4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 Космический полет</w:t>
                  </w:r>
                </w:p>
              </w:tc>
              <w:tc>
                <w:tcPr>
                  <w:tcW w:w="4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й </w:t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 Олимпийские игры</w:t>
                  </w:r>
                </w:p>
              </w:tc>
              <w:tc>
                <w:tcPr>
                  <w:tcW w:w="45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ть представление детей об Олимпийских играх. Выявить уровень знаний правовой культуры родителей</w:t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 Турнир знатоков по правам ребенка</w:t>
                  </w:r>
                </w:p>
              </w:tc>
              <w:tc>
                <w:tcPr>
                  <w:tcW w:w="4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 Моя семья</w:t>
                  </w:r>
                </w:p>
              </w:tc>
              <w:tc>
                <w:tcPr>
                  <w:tcW w:w="4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юнь </w:t>
                  </w:r>
                </w:p>
              </w:tc>
              <w:tc>
                <w:tcPr>
                  <w:tcW w:w="3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7. В стране детства 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ть у детей радостное настроение. Чувство защищенности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едагоги через различные формы: анкетирование; собеседование; подбор литературы; встречи с психологом, работниками социальной защиты, правоохранительных органов; индивидуальную работу с семьями; совместные праздники, лекции, рекомендации, родительские собрания, занятия; содействуют развитию гармоничных детско-родительских отношений. В дошкольном учреждении, где ребенок находится большую часть дня, правильная организация питания имеет большое значение. Детский сад обеспечивает гарантированное сбалансированное питание детей в соответствии с их возрастом, временем пребывания в детском саду и технологией приготовления блюд по утвержденным нормам. Организация питания предусматривает соблюдение следующих основных принципов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лноценных рационов пита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нообразного ассортимента продуктов, гарантирующих достаточное содержание необходимых минеральных веществ и витамин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ое соблюдение режима питания, отвечающего физиологическим особенностям детей различных возрастных групп; правильное сочетание его с режимом дня каждого ребёнка и режимом работы учрежде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эстетики питания, воспитание необходимых гигиенических навыков в зависимости от возраста и уровня развития дете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сочетание питания в дошкольном учреждении с питанием в домашних условиях, проведение необходимой санитарно-просветительной работы с родителями, гигиеническое воспитание дете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климатических, особенностей региона, времени года, изменение в связи с этим режима питания, включение соответствующих продуктов и блюд, повышение или понижение калорийности рациона и др.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одход к каждому ребёнку, учёт состояния его здоровья, особенностей развития, периода адаптации, наличия хронических заболеван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ое соблюдение технологических требований при приготовлении пищи, обеспечение правильной кулинарной обработки пищевых продукт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едневный контроль за работой пищеблока, доведением пищи до ребёнка, правильной организацией питания детей в группа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эффективности питания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о, что все эти принципы соблюдаются в нашем дошкольном учреждении. С целью организации сбалансированного питания детей в нашем детском саду ведётся специальная документация : «примерное меню», утверждённое органами Роспотребнадзора, методические рекомендации по организации питания в ДОУ, информация для родителей о ежедневном меню для детей, стенд в пищеблоке с содержанием: графика закладки продуктов питания, графика выдачи готовой продукции, нормы порций и т.д.; специальные журналы: журнал бракеража сырой продукции, журнал бракеража готовой продукции, журнал отходов сырой продукции и т.д.; инструкции по выполнению санитарно-эпидемиологического режима; приказ по учреждению организация питания детей в ДОУ. В приказе определены ответственные лица по организации питания, ведения документации и контроля. Ежемесячно на административном совещании анализируется выполнение натуральных норм, калорийности, оценки готовых блюд, и обсуждаются вопросы по улучшению питания. </w:t>
              <w:br/>
              <w:t> В течение года дети в обед получают витаминизированное третье блюд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е полноценное питание обеспечивает нормальное физическое развитие ребенка, предупреждает возникновение таких отклонений как отставание в росте, развитие рахита, малокровия, ожирения, аллергических проявлений, расстройств пищеварения. </w:t>
              <w:br/>
              <w:t>Таким образом, в ДОУ питание организовано в соответствии с санитарно-гигиеническими требованиями при этом осуществляется индивидуальный подход к детям, нуждающимся в диетическом пита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Ресурсное обеспечение образовательного процесса                           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материально-технической базы соответствует педагогическим требованиям современного уровня образования и СанПин .</w:t>
              <w:br/>
              <w:t>Предметно-пространственная организация помещений педагогически целесообразна, создаёт комфортное настроение, способствует эмоциональному благополучию детей и взрослых. Развивающая предметная среда детства это система условий, обеспечивающая всю полноту развития детской деятельности и его личности. Ни один ребенок не может полноценно развиваться на чисто наглядном и вербальном уровне, вне реальных действий в предметной среде. Поэтому все базисные компоненты развивающей предметной среды ДОУ соответствуют образовательной программе «Радуга» под ред.Т.Н.Дороновой реализуют условия для физического, познавательного, социального и эстетического развития детей.</w:t>
              <w:br/>
              <w:t>Создание предметно-развивающей среды в ДОУ исходит из требований к жизнедеятельности: антропометрических, физиологических и психофизических особенностей ребенка.</w:t>
              <w:br/>
              <w:t>Педагогический коллектив МДОУ выделяет следующие составляющие предметной среды:</w:t>
              <w:br/>
              <w:t>- природная среда и её объекты;</w:t>
              <w:br/>
              <w:t>- физкультурно-игровые и оздоровительные сооружения;</w:t>
              <w:br/>
              <w:t>- предметно-игровая сре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но-развивающая среда организации занятий на основе принципов здоровьесберегающей педагогики;</w:t>
              <w:br/>
              <w:t>- музыкально-педагогическая среда;</w:t>
              <w:br/>
              <w:t>- среда развития художественно-изобразительной деятельности.</w:t>
              <w:br/>
              <w:t>В ДОУ имеются:</w:t>
              <w:br/>
              <w:t>- Музыкально- спортивный зал;</w:t>
              <w:br/>
              <w:t>-Физиотерапевтический кабинет</w:t>
              <w:br/>
              <w:t>-Медицинский кабинет</w:t>
              <w:br/>
              <w:t>-Фито бар</w:t>
              <w:br/>
              <w:t xml:space="preserve">-Методический кабинет </w:t>
              <w:br/>
              <w:t>Каждая групповая комната имеет физкультурный уголок и уголок по ОБЖ, выделены зоны для решения воспитательно-образовательных задач такие как: «Развивай-ка», сенсорный уголок, уголок изобразительного творчества, математический центр и др.</w:t>
              <w:br/>
              <w:t>Они оснащены разнообразным дидактическим и игровым материалом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тивный материал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дорожного движения,</w:t>
              <w:br/>
              <w:t>- домашние и дикие животные,</w:t>
              <w:br/>
              <w:t>- фрукты,</w:t>
              <w:br/>
              <w:t>- перелетные птицы,</w:t>
              <w:br/>
              <w:t>- деревь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злы,</w:t>
              <w:br/>
              <w:t>- мозаики,</w:t>
              <w:br/>
              <w:t>- лото,</w:t>
              <w:br/>
              <w:t>- конструкторы разного вида,</w:t>
              <w:br/>
              <w:t>- игры для развития мышления, воображения, памяти, реч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оборудова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ные модули,</w:t>
              <w:br/>
              <w:t>- наборы для сюжетно-ролевых игр «Больница», «Кухня», «Парикмахерская», «Слесарь»,</w:t>
              <w:br/>
              <w:t>- машинки,</w:t>
              <w:br/>
              <w:t>- куклы,</w:t>
              <w:br/>
              <w:t>- модули животных и фруктов,</w:t>
              <w:br/>
              <w:t xml:space="preserve">- коляски, </w:t>
              <w:br/>
              <w:t>- мебель,</w:t>
              <w:br/>
              <w:t>- посуда,</w:t>
              <w:br/>
              <w:t>- музыкальные инструмент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инвентар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ячи,</w:t>
              <w:br/>
              <w:t>- скакалки,</w:t>
              <w:br/>
              <w:t>- гантели,</w:t>
              <w:br/>
              <w:t>- обручи,</w:t>
              <w:br/>
              <w:t>- кольцебросы,</w:t>
              <w:br/>
              <w:t>- кегли,</w:t>
              <w:br/>
              <w:t>- гимнастические палки,</w:t>
              <w:br/>
              <w:t>- дарцы,</w:t>
              <w:br/>
              <w:t>- ребристые доски,</w:t>
              <w:br/>
              <w:t>- дуги для подлезания,</w:t>
              <w:br/>
              <w:t>- сухие бассейны,</w:t>
              <w:br/>
              <w:t>- мягкие модули,</w:t>
              <w:br/>
              <w:t>- хоп-мячи.</w:t>
              <w:br/>
              <w:t>В ДОУ имеется методическая библиотека. Библиотечно-информационный фонд детского сада сформирован, исходя из особенностей воспитательно-образовательного процесса, и постоянно пополняется учебной, художественной, методической литературой. В ДОУ регулярно ведется подписка на периодические подписные издания по дошкольному образованию.</w:t>
              <w:br/>
              <w:t>Приобретена и структурирована методическая литература по программе « Радуга » Т.Н.Дороновой по всем разделам программы. Приобретена методическая литература по здоровьесберегающим технологиям. Дидактическое и методическое обеспечение реализации образовательной программы для всестороннего развития детей: наглядные пособия для педагогов и детей (аудио-, видео), методические разработки, справочная литература, компьютерные программы.</w:t>
              <w:br/>
              <w:t>Данные компоненты материально-технической базы обеспечивают возможность организации разнообразных видов детской деятельности с учетом требований программы, заказа родителей на получение образовательных услуг, интересов и возможностей детей.</w:t>
              <w:br/>
              <w:t xml:space="preserve">Успешность функционирования ДОУ обеспечивается наличием педагогического и обслуживающего персонала. Количество сотрудников по штатному расписанию – 31,8; фактически –29. Из них педагогов – 12, фактически – 12. </w:t>
              <w:br/>
              <w:t>В течение 2012 – 2013 г. прошли обучение на курсах компьютерной грамотности «Компьютерная грамотность» 4 педагогов – 30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 это ищущие, экспериментирующие люди, применяющие в своей работе новые педагогические технологии. Для достижения цели и реализации задач педагогический коллектив с 2007 года всю свою деятельность выстраивает по принципу открытости: организует на своей базе методические мероприятия различной направленности; участвует в районных конкурсах включается в реализацию приоритетных национальных проектов образования. В городском конкурсе на лучшую елочную игрушку получен диплом второй степени, получен диплом участника фестиваля детских творческих исследовательских проектов «Я узнаю мир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трёх лет в дошкольном учреждении в рамках реализации приоритетного направления действует долгосрочный проект, направленный на повышение квалификации педагогов в условиях развивающей педагогики оздоровления</w:t>
              <w:br/>
              <w:t>    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 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Финансовое обеспеч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Результаты административно-хозяйственной деятельности оказывают существенное влияние на качество и уровень образовательной работы, а также на обеспечение охраны жизни и здоровья детей. </w:t>
              <w:br/>
              <w:t>Планирование и финансирование расходов МДОУ детский сад комбинированного вида № 438 осуществляется из средств городского бюджета.</w:t>
              <w:br/>
              <w:t>Денежные средства в ДОУ выделяются в соответствии с составленной сметой: расчеты на затраты по содержанию здания и имущества, приобретение хозяйственных и строительных материалов, приобретение основных средств, пополнение директивных и методических пособий, на выполнение требований и предписаний надзорных органов, физического, музыкального оборудования, приобретение канцелярских товаров для детей и взрослых, подписка периодических изданий.</w:t>
            </w:r>
          </w:p>
          <w:tbl>
            <w:tblPr>
              <w:tblW w:w="79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6"/>
              <w:gridCol w:w="704"/>
              <w:gridCol w:w="299"/>
              <w:gridCol w:w="299"/>
              <w:gridCol w:w="75"/>
              <w:gridCol w:w="75"/>
              <w:gridCol w:w="75"/>
              <w:gridCol w:w="75"/>
              <w:gridCol w:w="689"/>
              <w:gridCol w:w="1018"/>
              <w:gridCol w:w="464"/>
              <w:gridCol w:w="135"/>
              <w:gridCol w:w="135"/>
              <w:gridCol w:w="2006"/>
            </w:tblGrid>
            <w:tr>
              <w:trPr/>
              <w:tc>
                <w:tcPr>
                  <w:tcW w:w="579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дел 5. ФИНАНСОВО-ЭКОНОМИЧЕСКАЯ ДЕЯТЕЛЬНОСТЬ УЧРЕЖДЕНИЯ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35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         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1. Распределение объема средств учреждения по источникам их получения</w:t>
                  </w:r>
                </w:p>
              </w:tc>
            </w:tr>
            <w:tr>
              <w:trPr/>
              <w:tc>
                <w:tcPr>
                  <w:tcW w:w="5195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ОКЕИ: тысяча рублей – 384 (с одним десятичным знаком)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8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роки</w:t>
                  </w:r>
                </w:p>
              </w:tc>
              <w:tc>
                <w:tcPr>
                  <w:tcW w:w="14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тически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48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 средств учреждения – всего                                               (сумма строк 02, 06)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51,3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48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   </w:t>
                    <w:br/>
                    <w:t>бюджетные средства – всего                                                        (сумма строк 03-05)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886,4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8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бюджета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ого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ъекта РФ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ого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86,4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48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небюджетные средства                                                      </w:t>
                    <w:br/>
                    <w:t>(сумма строк 07,08,10-12)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64,9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48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средства:                                                   </w:t>
                    <w:br/>
                    <w:t>организаций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еления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64,9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8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них родительская плата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8,9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8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бюджетных фондов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8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остранных источников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26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внебюджетные средства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26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2. Расходы учреждения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95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ОКЕИ: тысяча рублей – 384 (с одним десятичным знаком)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8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роки</w:t>
                  </w:r>
                </w:p>
              </w:tc>
              <w:tc>
                <w:tcPr>
                  <w:tcW w:w="14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тически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48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раты учреждения – всего                                                      (сумма строк 02, 04-11)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890,8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26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  <w:br/>
                    <w:t>оплата труда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24,1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48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нее:</w:t>
                    <w:br/>
                    <w:t xml:space="preserve">педагогического персонала </w:t>
                    <w:br/>
                    <w:t>(без совместителей)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7,5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26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исления на оплату труда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4,2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тание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6,7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2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8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8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6,1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41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ендная плата за пользование имуществом 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33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по содержанию имущества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2,8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затраты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9,7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вестиции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,0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равка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79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8"/>
              <w:gridCol w:w="349"/>
              <w:gridCol w:w="248"/>
              <w:gridCol w:w="217"/>
              <w:gridCol w:w="233"/>
              <w:gridCol w:w="248"/>
              <w:gridCol w:w="248"/>
              <w:gridCol w:w="248"/>
              <w:gridCol w:w="379"/>
              <w:gridCol w:w="649"/>
              <w:gridCol w:w="264"/>
              <w:gridCol w:w="163"/>
              <w:gridCol w:w="163"/>
              <w:gridCol w:w="418"/>
            </w:tblGrid>
            <w:tr>
              <w:trPr/>
              <w:tc>
                <w:tcPr>
                  <w:tcW w:w="735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дел 5. ФИНАНСОВО-ЭКОНОМИЧЕСКАЯ ДЕЯТЕЛЬНОСТЬ УЧРЕЖДЕНИЯ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35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         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1. Распределение объема средств учреждения по источникам их получения</w:t>
                  </w:r>
                </w:p>
              </w:tc>
            </w:tr>
            <w:tr>
              <w:trPr/>
              <w:tc>
                <w:tcPr>
                  <w:tcW w:w="6927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ОКЕИ: тысяча рублей – 384 (с одним десятичным знаком)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роки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тически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89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 средств учреждения – всего                                               (сумма строк 02, 06)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51,3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89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:   </w:t>
                    <w:br/>
                    <w:t>бюджетные средства – всего                                                        (сумма строк 03-05)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886,4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бюджета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ого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ъекта РФ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ого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86,4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89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небюджетные средства                                                      </w:t>
                    <w:br/>
                    <w:t>(сумма строк 07,08,10-12)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64,9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89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 средства:                                                   </w:t>
                    <w:br/>
                    <w:t>организаций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еления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64,9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них родительская плата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8,9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бюджетных фондов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остранных источников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внебюджетные средства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35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2. Расходы учреждения</w:t>
                  </w:r>
                </w:p>
              </w:tc>
            </w:tr>
            <w:tr>
              <w:trPr/>
              <w:tc>
                <w:tcPr>
                  <w:tcW w:w="6927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ОКЕИ: тысяча рублей – 384 (с одним десятичным знаком)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роки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тически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89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раты учреждения – всего                                                      (сумма строк 02, 04-11)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890,8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  <w:br/>
                    <w:t>оплата труда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24,1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89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нее:</w:t>
                    <w:br/>
                    <w:t xml:space="preserve">педагогического персонала </w:t>
                    <w:br/>
                    <w:t>(без совместителей)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7,5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исления на оплату труда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4,2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тание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6,7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2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6,1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5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ендная плата за пользование имуществом 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0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по содержанию имущества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2,8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затраты</w:t>
                  </w:r>
                </w:p>
              </w:tc>
              <w:tc>
                <w:tcPr>
                  <w:tcW w:w="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9,7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вестиции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,0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равка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2-2013 производилось частичное финансирование по многим статьям сметы (ремонт крыши,  замена электрощитовой, ремонт ввода холодного водоснабжения, ремонт канализации)</w:t>
              <w:br/>
              <w:t>За счет полученных средств в прошедшем году сделано следующее:</w:t>
              <w:br/>
              <w:t>- косметический ремонт в средней группе, переоборудование туалета ясельной группы, ремонт туалета старшей группы</w:t>
              <w:br/>
              <w:t>- ремонт и покраска оборудования на игровых площадках;</w:t>
              <w:br/>
              <w:t>- ремонт пищеблока.</w:t>
              <w:br/>
              <w:t>Для оздоровления детей приобретены:</w:t>
              <w:br/>
              <w:t>- тонометр с детской манжеткой.</w:t>
              <w:br/>
              <w:t>Приобретена детская мебель:</w:t>
              <w:br/>
              <w:t>- кровать одноярусная –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шкафы для детской одежды -33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 нержавеющая сталь-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-2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ая деятельность ДОУ направлена на создание условий соответствия лицензионным программам, требованиям к развивающей среде, а также ожиданиям и потребностям детей, родителей, воспитателей, специалист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шние связи и имидж Д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е учреждение как открытая образовательная система успешно взаимодействует с социумом нашего района, города, края: с Административными структурами, средствами массовой информации, учреждениями культуры, медицины, спорта. </w:t>
              <w:br/>
              <w:t xml:space="preserve">Результаты взаимодействия ДОУ с социумом  разные: оказание помощи в ремонте здания; организация совместных конкурсов, праздников, театральных представлений,  обмен опытом в области образования и здоровьесбережения. </w:t>
              <w:br/>
              <w:t>Но самое главное заключается в том, что сотрудничество детского сада и социума направлено на формирование нравственной стороны личности детей, а через них и на наше будущ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сохраняющиеся трудн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 связанные с недостаточным объемом финансирования для выполнения предписаний Роспотребнадзо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 высокий уровень социальной компетентности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Педагоги детских садов подвержены симптомам постепенного эмоционального утомления – синдрому эмоционального выгорания, администрация решила продолжить проект, начатый в 2012 г. направленный на оздоровление педагогов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Проект «Здоровый педагог – здоровый ребенок»</w:t>
            </w:r>
          </w:p>
          <w:tbl>
            <w:tblPr>
              <w:tblW w:w="94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  <w:gridCol w:w="7830"/>
            </w:tblGrid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я </w:t>
                  </w:r>
                </w:p>
              </w:tc>
            </w:tr>
            <w:tr>
              <w:trPr/>
              <w:tc>
                <w:tcPr>
                  <w:tcW w:w="16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состояния здоровья педагогов (результаты диспансеризации, экспресс-опрос)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кетирование педагогов «Самооценка»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 молодых воспитателей на определение их педагогической стрессоустойчивости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 «Личная шкала проявления тревоги» Дж.Тейлора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акциях «Стартуют все»</w:t>
                  </w:r>
                </w:p>
              </w:tc>
            </w:tr>
            <w:tr>
              <w:trPr/>
              <w:tc>
                <w:tcPr>
                  <w:tcW w:w="16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ление коллектива с результатами тестирования через «Уголок педагога»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ы фитнес-секции «Грация»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спортивных соревнованиях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ндивидуально-коррекционного плана для педагогов с повышенным уровнем тревожности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ещение бассейна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сультация врача-гомеопата  </w:t>
                  </w:r>
                </w:p>
              </w:tc>
            </w:tr>
            <w:tr>
              <w:trPr/>
              <w:tc>
                <w:tcPr>
                  <w:tcW w:w="16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т </w:t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тнес-секция «Грация»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ая гостиная (работа с педагогами по индивидуально-коррекционному плану)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то паузы 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ещение бассейна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я врача-фтизиатра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ческие тренинги «Работа над собой»</w:t>
                  </w:r>
                </w:p>
              </w:tc>
            </w:tr>
            <w:tr>
              <w:trPr/>
              <w:tc>
                <w:tcPr>
                  <w:tcW w:w="16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секции арт-терапии «Успех и здоровье»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тнес-секция «Грация»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я по аромотерапии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то-паузы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ещение бассейна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ая коррекционная работа</w:t>
                  </w:r>
                </w:p>
              </w:tc>
            </w:tr>
            <w:tr>
              <w:trPr/>
              <w:tc>
                <w:tcPr>
                  <w:tcW w:w="16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кция арт-терапии «Успех и здоровье»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акции «Стартуют все»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фитнес-зарядках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ческие тренинги с аромотерапией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то-паузы</w:t>
                  </w:r>
                </w:p>
              </w:tc>
            </w:tr>
            <w:tr>
              <w:trPr/>
              <w:tc>
                <w:tcPr>
                  <w:tcW w:w="16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фитнес-зарядках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кция арт-теропии «Успех и здоровье» (сказкотерапия)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ая коррекционная работа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кция арт-терапии «Успех и здоровье» (изотерапия)</w:t>
                  </w:r>
                </w:p>
              </w:tc>
            </w:tr>
            <w:tr>
              <w:trPr/>
              <w:tc>
                <w:tcPr>
                  <w:tcW w:w="16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фитнес-зарядках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спортивных соревнованиях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ческие тренинги</w:t>
                  </w:r>
                </w:p>
              </w:tc>
            </w:tr>
            <w:tr>
              <w:trPr/>
              <w:tc>
                <w:tcPr>
                  <w:tcW w:w="16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кция арт-терапии «Успех и здоровье» 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омотерапия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тнес-секция «Грация»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ая коррекционная работа</w:t>
                  </w:r>
                </w:p>
              </w:tc>
            </w:tr>
            <w:tr>
              <w:trPr/>
              <w:tc>
                <w:tcPr>
                  <w:tcW w:w="16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кция арт-терапии «Успех и здоровье» 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тнес-секция «Грация»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ческие тренинги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то-паузы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и врача-фтизиатра</w:t>
                  </w:r>
                </w:p>
              </w:tc>
            </w:tr>
            <w:tr>
              <w:trPr/>
              <w:tc>
                <w:tcPr>
                  <w:tcW w:w="16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кабрь </w:t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состояния здоровья педагогов (результаты диспансеризации, экспресс-опрос)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кетирование педагогов «Самооценка»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 молодых воспитателей на определение их педагогической стрессоустойчивости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 «Личная шкала проявления тревоги» Дж.Тейлора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акциях «Стартуют все»</w:t>
                  </w:r>
                </w:p>
              </w:tc>
            </w:tr>
            <w:tr>
              <w:trPr/>
              <w:tc>
                <w:tcPr>
                  <w:tcW w:w="16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ить коллектив с результатами тестирования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ь детского сада за 2012-2013учебный год показал, что учреждение вышло на стабильный уровень функционирования. Наиболее успешными в деятельности детского сада за 2013 год можно обозначить следующие показател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нормативно-правовой базы в соответствие действующему законодательству РФ (внесение изменений в Устав, получение лицензии )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ившийся стабильный коллектив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собственных методических наработок у большинства педагогов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предметно-развивающей среды в группах в соответствии с рекомендациями базовой программы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 выполнения дней функционирования 164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лнение педагогических кадров молодыми специалистами;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             Основные направления развития ДО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здоровительной, коррекционно-развивающей деятельности с привлечением социальных партнеров, родительской обществен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компетентности воспитателей и специалистов, детских компетентностей с использованием методов проектирования и исследователь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развитие дошкольников, благодаря основному и дополнительному образованию с использованием средств физического воспитания, социоигровых и арт-терапевтические технолог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дошкольного учреждения стали возможны в результате того, что в МБДО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:</w:t>
              <w:br/>
              <w:t>- созданы все необходимые условия для успешного развития личности каждого ребенка и каждого взрослого в единой воспитательно-образовательной системе (ребенок – семья – детский сад);</w:t>
              <w:br/>
              <w:t>- проведена глубокая эффективная работа по повышению профессионального мастерства и развитию творческого потенциала педагогов через непрерывное образование и саморазвитие каждого в творческих группах в рамках проектного режима;</w:t>
              <w:br/>
              <w:t>- увеличилась роль науки в разработке и адаптации здоровьесберегающих систем и технологий.</w:t>
              <w:br/>
              <w:t xml:space="preserve">Рассмотренные аспекты деятельности позволяют утверждать, что педагогический коллектив проявляет активность в модернизации образовательного процесса в учреждении, систематически совершенствует формы и методы работы с детьми в воспитательно-образовательном процессе на основе принципов здоровьесберегающей педагогики. Такая организация деятельности позволяет активизировать потребности воспитанников в познавательном развитии, созидании, творчестве и преодолении себя в достижении поставленной цели с учетом их возрастных и индивидуальных особенностей в условиях активной сенсорно-развивающей среды, а также влияет на формирование положительного имиджа ДОУ в социальном пространстве. </w:t>
              <w:br/>
              <w:t>Развитие МБДОУ № 438 обусловлено не только профессионализмом коллектива, но и умением справляться со сложными ситуациями в быстро меняющемся социуме, быть ответственными за воспитание детей, верными идее сохранения и укрепления здоровья воспитаннико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развития МБДОУ детского сада № 4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задачи и направления развит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оценку эффективности оздоровительной работ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сти в систему работы  всех возрастных групп  программу «Воспитание культуры здоровья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               </w:t>
            </w:r>
          </w:p>
          <w:tbl>
            <w:tblPr>
              <w:tblW w:w="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 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 Советом образовательного</w:t>
              <w:br/>
              <w:t>учреждения МДОУ детский сад №438</w:t>
              <w:br/>
              <w:t>городского округа Самара</w:t>
              <w:br/>
              <w:t xml:space="preserve">Протокол 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1»сентября  2009 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развития материально-технической базы МБДОУ детского сада №438</w:t>
            </w:r>
          </w:p>
          <w:tbl>
            <w:tblPr>
              <w:tblW w:w="968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3"/>
              <w:gridCol w:w="2833"/>
              <w:gridCol w:w="912"/>
              <w:gridCol w:w="1506"/>
              <w:gridCol w:w="2473"/>
            </w:tblGrid>
            <w:tr>
              <w:trPr>
                <w:trHeight w:val="145" w:hRule="atLeast"/>
              </w:trPr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          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дачи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правления работы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пол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ния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ые исполнители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полагаемый результа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т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лов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</w:t>
                    <w:br/>
                    <w:t>организации  прогулок,</w:t>
                    <w:br/>
                    <w:t>оздоровительной работы с детьми.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Строительство 4-х игровых площадок.</w:t>
                    <w:br/>
                    <w:t>2.Приобретение малых игровых фор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Оборудование 4 теневых навесов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-</w:t>
                    <w:br/>
                    <w:t>2013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дующий</w:t>
                    <w:br/>
                    <w:t>Завхоз</w:t>
                    <w:br/>
                    <w:t>Стоимость</w:t>
                    <w:br/>
                    <w:t>1410 000 ру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енные условия двига-</w:t>
                    <w:br/>
                    <w:t>тельной  и  познавательной</w:t>
                    <w:br/>
                    <w:t>деятельности детей на прогулке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вать физические качества и двигатель-</w:t>
                    <w:br/>
                    <w:t>ную активность детей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ительство  спортивной площадки:</w:t>
                    <w:br/>
                    <w:t>Беговая дорожка</w:t>
                    <w:br/>
                    <w:t>Яма для прыжков</w:t>
                    <w:br/>
                    <w:t>Спортивные модули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-2013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дующий</w:t>
                    <w:br/>
                    <w:t>Завхоз</w:t>
                    <w:br/>
                    <w:t>Инструктор</w:t>
                    <w:br/>
                    <w:t>физкультуры</w:t>
                    <w:br/>
                    <w:t>Стоимость:</w:t>
                    <w:br/>
                    <w:t>100 000 руб.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репление здоровья детей, положительная динамика физического развития детей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собствовать экологическому и эстетическому развитию детей 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ленение террито-</w:t>
                    <w:br/>
                    <w:t>рии: посадка кустарников  между участками, посадка рябин,</w:t>
                    <w:br/>
                    <w:t>липы, дуба, берёзок,</w:t>
                    <w:br/>
                    <w:t>туй ,сосен.</w:t>
                    <w:br/>
                    <w:t>Посадка цветочных культур.</w:t>
                    <w:br/>
                    <w:t>Завоз земли.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-2013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дующий</w:t>
                    <w:br/>
                    <w:t>Завхо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:</w:t>
                    <w:br/>
                    <w:t>100 000 руб.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ительная динамика в развитии детей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ствовать  развитию физических способностей  детей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  физкультурного  оборудования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-2013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дующий</w:t>
                    <w:br/>
                    <w:t>Инструктор</w:t>
                    <w:br/>
                    <w:t>физкультуры</w:t>
                    <w:br/>
                    <w:t>Стоимость:</w:t>
                    <w:br/>
                    <w:t>6 000 ру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учшение качества физической культуры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ть современную</w:t>
                    <w:br/>
                    <w:t>развивающею среду для  детей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е приобретения: игрушки, пособия,</w:t>
                    <w:br/>
                    <w:t>канцтовары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-</w:t>
                    <w:br/>
                    <w:t>2013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ший воспитатель</w:t>
                    <w:br/>
                    <w:t>Стоимость:</w:t>
                    <w:br/>
                    <w:t>50 000 руб.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эмоциональной  и психологической комфортности детей, положительной динамики</w:t>
                    <w:br/>
                    <w:t xml:space="preserve">развития. 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ть комфортные условия для пребывания детей в д/с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обретение мебели: </w:t>
                    <w:br/>
                    <w:t>1кровати-15 шт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афы для детской одежды-25 ш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улья детские-25 шт.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-</w:t>
                    <w:br/>
                    <w:t>2013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дующий</w:t>
                    <w:br/>
                    <w:t>Завхоз</w:t>
                    <w:br/>
                    <w:t>Стоимость:</w:t>
                    <w:br/>
                    <w:t>200 000 руб.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фортные условия для пребывания  детей в саду.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охрану жизни и здоровья детей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жегодный косметический  ремонт  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-2013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дующий</w:t>
                    <w:br/>
                    <w:t>Завхоз</w:t>
                    <w:br/>
                    <w:t>Стоимость:</w:t>
                    <w:br/>
                    <w:t>75 000 руб.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СанПина</w:t>
                    <w:br/>
                    <w:t>Комфортные условия для детей</w:t>
                  </w:r>
                </w:p>
              </w:tc>
            </w:tr>
            <w:tr>
              <w:trPr>
                <w:trHeight w:val="1939" w:hRule="atLeast"/>
              </w:trPr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лучшить условия для качественного приготовления пищи для детей. 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пищеблока:</w:t>
                    <w:br/>
                    <w:t>Побелка потолка, замена 2-х окон, разделочный стол, стеллаж, нержавеющая</w:t>
                    <w:br/>
                    <w:t>посуда, покупка и  установка компьютер-</w:t>
                    <w:br/>
                    <w:t>ной программы по питанию.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-</w:t>
                    <w:br/>
                    <w:t>2013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дующий</w:t>
                    <w:br/>
                    <w:t>Завхоз</w:t>
                    <w:br/>
                    <w:t>Стоимость:</w:t>
                    <w:br/>
                    <w:t>150 000 руб.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енное питание для детей, соблюдения СанПина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храна жизни и здоровья  детей 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этапная  замена окон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-</w:t>
                    <w:br/>
                    <w:t>2013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дующая</w:t>
                    <w:br/>
                    <w:t>Завхоз</w:t>
                    <w:br/>
                    <w:t>Стоимость:</w:t>
                    <w:br/>
                    <w:t>700 000 руб.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ижение  заболеваемости,</w:t>
                    <w:br/>
                    <w:t>охрана жизни и  здоровья</w:t>
                    <w:br/>
                    <w:t xml:space="preserve">детей  </w:t>
                  </w:r>
                </w:p>
              </w:tc>
            </w:tr>
            <w:tr>
              <w:trPr>
                <w:trHeight w:val="2227" w:hRule="atLeast"/>
              </w:trPr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учшение  условия содержания  детей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Замена дверей-7 шт.</w:t>
                    <w:br/>
                    <w:t>3.Замена 3-х моек.</w:t>
                    <w:br/>
                    <w:t>4.Замена посудных полок-6 шт.</w:t>
                    <w:br/>
                    <w:t>5.Замена кафеля на лестничных площадках и туалетах.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-2013</w:t>
                  </w:r>
                </w:p>
              </w:tc>
              <w:tc>
                <w:tcPr>
                  <w:tcW w:w="1506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7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6:00Z</dcterms:created>
  <dc:creator>Заведующий</dc:creator>
  <dc:description/>
  <cp:keywords/>
  <dc:language>en-US</dc:language>
  <cp:lastModifiedBy>555</cp:lastModifiedBy>
  <cp:lastPrinted>2013-10-17T10:22:00Z</cp:lastPrinted>
  <dcterms:modified xsi:type="dcterms:W3CDTF">2013-10-17T07:46:00Z</dcterms:modified>
  <cp:revision>2</cp:revision>
  <dc:subject/>
  <dc:title/>
</cp:coreProperties>
</file>