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физкультурно-оздоровительных мероприятий   МБДОУ № 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тановление  культуры   здоровья воспитанников, физическое развитие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нарушений оса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ривычки повседневной физической актив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каливания и обеспечение контроля за двигательной активностью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ие родителей и педагогов об особенностях  и своеобразии  физического развития детей, формирование у них устойчивой потребности в обеспечении своего здоровья и здоровья детей, мотивирование на здоровый образ жизни как особую витальную ц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66"/>
        <w:gridCol w:w="720"/>
        <w:gridCol w:w="1980"/>
        <w:gridCol w:w="1080"/>
        <w:gridCol w:w="108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полосы   препят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простейших тренаж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а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 длительность  5-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изкультурном з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езо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перерыва между занятиями; длительность 7-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с различными дви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 мере необходимости, в зависимости от вида и содержания занятий; длительность 2-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в помещении и на прогулк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разной степени интенс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утренней и вечерней прогулки;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10-30 мин. Фронтально, подгрупп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игровые упражнени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спортивных игр: футбол, баскетбол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о время утренней и вечерней прогул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упражнения в основных видах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лементы спортивных упраж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профилактику нарушени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 время утренней и вечерней прогулки, в процессе непосредственно образовательной деятельности; длительность 12-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ие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 по массажным дорож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гирующие упраж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четании с закаливающими процедурами; длительность 8-12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с музыкальным сопровождени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раза в неделю подгруппами; длительность  до 20 мин, проводится воспитателями, музыкальным руково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о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очны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разной степени интенс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стафеты, в том числе с детьми из друг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е двиг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ные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музыкального сопрово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физкультурном зале или в группе; длительность до 20-30 мин. Проводится руководителем физического воспитания и воспит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ы из одного помещения в другое  в режиме дня: в музыкальный зал,в физкультурный, на прогулку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койный ш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ая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зада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под руководством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 образовательная деятель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иг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тренаж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прове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-пох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, фронтально, подгруппами, длительность 10-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 с различными игрушками, пособ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е игр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и и театрализованные предст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разной степени интенсив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е, хороводные игр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родолжительность зависят от индивидуальных данных и потребностей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осуговая деятель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подвиж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в основных видах движений и спортив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ие импровиз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 помещении физкультурного зала или на улице; длительность 20-4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праздник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изкультурном 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ткрыто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ключения Светоф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вкие, умелые, самые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в год, 30-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-по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ые праздник  или досу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ревнова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среди детей дошкольного возраста района и ДОУ; участвуют дети с высоким уровнем физической подготовленности; длительность 75-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 образовательные услуг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оздоровительной физ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ейка»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оса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качест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; длительность 25-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ая деятельность с  педагогами ДО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ье сберегающей предметно-развив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среда здоровье сбере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-экспериментирования в воспитании дошкольни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на здоровь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 с семьей по приобщению  к спорту и физ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берегающая  среда в работе с детьми, имеющими нарушения реч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здоровью сбережению в  ДОУ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движных игр на прогулках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ое совещани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даптация ребенка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уголка физкультуры в группах для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 движений у детей раннего возраст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восп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здоровье сберегающего пространств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ст. восп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кабинет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развития и мониторинга освоения образовательных областей «Здоровье», «Физическая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 по вопросам формирования культуры здоровья воспитанник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., восп.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физкультурно-оздоровительная работа  с семь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Роль семьи и детского сада в формировании здоровья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на родительском собрании  «Оборудование физкультурного уголка до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уск газеты «Дружная семей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вопросам приобщения детей к ЗО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осуговая деятель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 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а, папа, я – спортивная 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апа – ловкие  и сильны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 организации  мероприятий, изготовлению  физкультурного оборудования для проведения соревнований, дней здоров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20:00Z</dcterms:created>
  <dc:creator>User</dc:creator>
  <dc:description/>
  <cp:keywords/>
  <dc:language>en-US</dc:language>
  <cp:lastModifiedBy>Александр-Алена</cp:lastModifiedBy>
  <cp:lastPrinted>2013-11-06T13:53:00Z</cp:lastPrinted>
  <dcterms:modified xsi:type="dcterms:W3CDTF">2014-02-09T16:19:00Z</dcterms:modified>
  <cp:revision>6</cp:revision>
  <dc:subject/>
  <dc:title/>
</cp:coreProperties>
</file>